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Обоснование начальной (максимальной) цены контракта на оказание услуг по организации и проведению семинара на тему: «Энергоэффективность и энергосбережение в бизнесе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>
          <w:b/>
        </w:rPr>
        <w:t>Способ размещения заказа: запрос котировок</w:t>
      </w:r>
    </w:p>
    <w:tbl>
      <w:tblPr>
        <w:tblW w:w="14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1417"/>
        <w:gridCol w:w="851"/>
        <w:gridCol w:w="1086"/>
        <w:gridCol w:w="1276"/>
        <w:gridCol w:w="1276"/>
        <w:gridCol w:w="1417"/>
        <w:gridCol w:w="1418"/>
      </w:tblGrid>
      <w:tr>
        <w:trPr>
          <w:trHeight w:val="5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Организация и проведение семинара на тему: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«Энергоэффективность и энергосбережение в бизне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Основные направления энергосбережения, организация системной работы на предприятии по повышению энергетической эффективности.</w:t>
            </w:r>
          </w:p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. ча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00</w:t>
            </w:r>
          </w:p>
        </w:tc>
      </w:tr>
      <w:tr>
        <w:trPr>
          <w:trHeight w:val="67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.10.2013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: Начальная (максимальная) цена контракта: 84 000 (восемьдесят четыре тысячи ) рублей.</w:t>
      </w:r>
    </w:p>
    <w:p>
      <w:pPr>
        <w:pStyle w:val="Normal"/>
        <w:rPr>
          <w:lang w:val="en-US"/>
        </w:rPr>
      </w:pPr>
      <w:r>
        <w:rPr/>
        <w:t xml:space="preserve">1*- цена за семинар: ООО «ЮграЭнергоАудит», г. Ханты-Мансийск, тел.: 8(3467) 35-96-8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e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ммерческое предложение: от 09.10.2013 г. № 122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2*- цена за семинар: ООО «Уральская академия энергосбережения и энергосервиса», г. Екатеринбург, тел.: 8(343) 268-40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26840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ммерческое предложение: от 09.10.2013 г. № 29.</w:t>
      </w:r>
    </w:p>
    <w:p>
      <w:pPr>
        <w:pStyle w:val="Normal"/>
        <w:rPr/>
      </w:pPr>
      <w:r>
        <w:rPr/>
        <w:t xml:space="preserve">3*- цена за семинар: ООО «ТермИН», г. Югорск, тел.: 8(34675)7-00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ther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ммерческое предложение: от 19.09.2013 г. № 232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Исполняющий обязанности главы администрации города Югорска                                                          В.К. Бандур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бухгалтер                                                                                                                                        Л.А. Михайл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сполнитель:  эксперт отдела по бухгалтерскому учету и отчетности                                                  Е.Л. Овечкин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a-hm@yandex.ru" TargetMode="External"/><Relationship Id="rId3" Type="http://schemas.openxmlformats.org/officeDocument/2006/relationships/hyperlink" Target="mailto:2684004@mail.ru" TargetMode="External"/><Relationship Id="rId4" Type="http://schemas.openxmlformats.org/officeDocument/2006/relationships/hyperlink" Target="mailto:thermin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3-10-11T15:10:00Z</cp:lastPrinted>
  <dcterms:modified xsi:type="dcterms:W3CDTF">2013-10-23T03:30:00Z</dcterms:modified>
  <cp:revision>75</cp:revision>
  <dc:subject/>
  <dc:title/>
</cp:coreProperties>
</file>